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100" w:before="0" w:after="0"/>
        <w:ind w:left="358" w:right="0" w:hanging="12"/>
        <w:jc w:val="both"/>
        <w:rPr/>
      </w:pPr>
      <w:r>
        <w:rPr>
          <w:rFonts w:cs="Arial" w:ascii="Arial" w:hAnsi="Arial"/>
          <w:sz w:val="20"/>
          <w:szCs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 P.I. 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DURA TELEMATICA SUL PORTALE SARDEGNACAT PER L’AFFIDAMENTO DEL SERVIZIO DI DEL SERVIZI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I VALUTAZIONE DEL CLLD NELLA STRATEGIA DI ATTUAZIONE DEL PDA DEL FLAG SSO AZIONE 3.2.3. D.LGS 50/2016 E LEGGE 120/2020 CONTRATTI SOTTOSOGLIA CUP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it-IT"/>
        </w:rPr>
        <w:t>H89J1600145000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è il CIG è: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it-IT"/>
        </w:rPr>
        <w:t>89114877B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ervizio richiesto allo sconto % del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5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e firma del Rappresentante Lega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luogo, data)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firmare digitalment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C Modello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Calibri Light" w:hAnsi="Calibri Light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altoaindice">
    <w:name w:val="Salto a indice"/>
    <w:qFormat/>
    <w:rPr/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galsu_000</dc:creator>
  <dc:description/>
  <cp:keywords/>
  <dc:language>en-US</dc:language>
  <cp:lastModifiedBy>nicoletta.piras nicoletta.piras</cp:lastModifiedBy>
  <cp:lastPrinted>2018-02-08T11:49:00Z</cp:lastPrinted>
  <dcterms:modified xsi:type="dcterms:W3CDTF">2021-09-2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