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100" w:before="0" w:after="0"/>
        <w:ind w:left="358" w:right="0" w:hanging="12"/>
        <w:jc w:val="both"/>
        <w:rPr/>
      </w:pPr>
      <w:r>
        <w:rPr>
          <w:rFonts w:cs="Arial" w:ascii="Arial" w:hAnsi="Arial"/>
          <w:sz w:val="20"/>
          <w:szCs w:val="20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 P.I. 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DURA TELEMATICA SUL PORTALE SARDEGNACAT PER L’AFFIDAMENTO DEL SERVIZIO DI MAPPATTURA DELLE VOCAZIONI PRODUTTIVE DEL TERRITORIO DEL FLAG SSO AZIONE 2.1.1 RICOGNIZIONE DELLE OPPORTUNITA’ E DELLE VOCAZIONI PRODUTTIVE E SOSTENIBILI DEL TERRITORIO”. D.LGS 50/2016 E LEGGE 120/2020 CONTRATTI SOTTOSOGLIA CUP H63G17000280009 CIG 879139155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ervizio richiesto allo sconto % del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58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e firma del Rappresentante Legal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luogo, data)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firmare digitalment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C Modello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Calibri Light" w:hAnsi="Calibri Light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Saltoaindice">
    <w:name w:val="Salto a indice"/>
    <w:qFormat/>
    <w:rPr/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galsu_000</dc:creator>
  <dc:description/>
  <cp:keywords/>
  <dc:language>en-US</dc:language>
  <cp:lastModifiedBy>nicoletta.piras nicoletta.piras</cp:lastModifiedBy>
  <cp:lastPrinted>2018-02-08T11:49:00Z</cp:lastPrinted>
  <dcterms:modified xsi:type="dcterms:W3CDTF">2021-06-1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